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0615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Os músculos cobrem o esqueleto e permitem o movimento. Estão ligados aos ossos por tendões.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34:00Z</dcterms:created>
  <dc:creator>Isabel Cabral</dc:creator>
  <dc:description>Os Músculos</dc:description>
  <dc:language>en-US</dc:language>
  <cp:lastModifiedBy>*</cp:lastModifiedBy>
  <cp:lastPrinted>2004-10-20T23:11:00Z</cp:lastPrinted>
  <dcterms:modified xsi:type="dcterms:W3CDTF">2004-10-20T22:11:00Z</dcterms:modified>
  <cp:revision>2</cp:revision>
  <dc:subject/>
  <dc:title> </dc:title>
</cp:coreProperties>
</file>